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Extended Trustee To Directory O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dds a trustee and sets the trustee right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22 (16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Request Packet Contents        Byte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---------------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Sub-function Structure Len     2   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39 (27h)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Directory Handle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Object ID                      4        H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Trustee Rights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      Path Length                    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Path                           var      Path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ee Rights (for combinations, or them togeth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  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   0x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     0x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   0x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0x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    0x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isor 0x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    0x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      0x01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